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АННОТАЦИЯ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Наименование </w:t>
      </w:r>
      <w:r>
        <w:rPr>
          <w:b/>
          <w:color w:val="000000"/>
        </w:rPr>
        <w:t xml:space="preserve">магистерской программы: </w:t>
      </w:r>
      <w:r>
        <w:rPr>
          <w:color w:val="000000"/>
        </w:rPr>
        <w:t>«</w:t>
      </w:r>
      <w:r>
        <w:rPr/>
        <w:t>Физиолого-биохимический мониторинг здоровья и питания животных</w:t>
      </w:r>
      <w:r>
        <w:rPr>
          <w:color w:val="000000"/>
        </w:rPr>
        <w:t>», направление 111100.68  «Зоотехния</w:t>
      </w:r>
      <w:r>
        <w:rPr/>
        <w:t>»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</w:rPr>
        <w:t xml:space="preserve">Факультет: </w:t>
      </w:r>
      <w:r>
        <w:rPr/>
        <w:t>зооинженерный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Выпускающая кафедра: </w:t>
      </w:r>
      <w:r>
        <w:rPr/>
        <w:t>морфологии и</w:t>
      </w:r>
      <w:r>
        <w:rPr>
          <w:b/>
        </w:rPr>
        <w:t xml:space="preserve"> </w:t>
      </w:r>
      <w:r>
        <w:rPr/>
        <w:t>физиологии  животных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Руководитель магистерской программы: </w:t>
      </w:r>
      <w:r>
        <w:rPr/>
        <w:t>Иванов Алексей Алексеевич, доктор биологических наук, профессор</w:t>
      </w:r>
    </w:p>
    <w:p>
      <w:pPr>
        <w:pStyle w:val="Normal"/>
        <w:spacing w:before="120" w:after="0"/>
        <w:jc w:val="both"/>
        <w:rPr/>
      </w:pPr>
      <w:r>
        <w:rPr>
          <w:b/>
        </w:rPr>
        <w:t>Ответственный за программу:</w:t>
      </w:r>
      <w:r>
        <w:rPr/>
        <w:t xml:space="preserve"> Ксенофонтов Дмитрий Анатольевич, кандидат биологических наук, доцент</w:t>
      </w:r>
    </w:p>
    <w:p>
      <w:pPr>
        <w:pStyle w:val="Normal"/>
        <w:jc w:val="both"/>
        <w:rPr/>
      </w:pPr>
      <w:r>
        <w:rPr>
          <w:b/>
        </w:rPr>
        <w:t>Цель магистерской программы:</w:t>
      </w:r>
      <w:r>
        <w:rPr/>
        <w:t xml:space="preserve"> сформировать у магистра профессиональные компетенции управления здоровьем и резистентностью животных, а также качеством получаемой от животных продукции.</w:t>
      </w:r>
    </w:p>
    <w:p>
      <w:pPr>
        <w:pStyle w:val="Normal"/>
        <w:jc w:val="both"/>
        <w:rPr/>
      </w:pPr>
      <w:r>
        <w:rPr>
          <w:b/>
        </w:rPr>
        <w:t>Решаемые задачи.</w:t>
      </w:r>
      <w:r>
        <w:rPr/>
        <w:t xml:space="preserve"> В основу профессиональных компетенций  закладываются знания, умения и навыки оценки здоровья и уровня благополучия животных, а также управления резистентностью животных и качеством получаемой от них продукции, а также компетенции в сфере научно-исследовательской и педагогической работы.</w:t>
      </w:r>
    </w:p>
    <w:p>
      <w:pPr>
        <w:pStyle w:val="Normal"/>
        <w:spacing w:before="120" w:after="0"/>
        <w:jc w:val="both"/>
        <w:rPr/>
      </w:pPr>
      <w:r>
        <w:rPr>
          <w:b/>
        </w:rPr>
        <w:t>Степень (квалификация) выпускника</w:t>
      </w:r>
      <w:r>
        <w:rPr/>
        <w:t xml:space="preserve"> – магистр. </w:t>
      </w:r>
    </w:p>
    <w:p>
      <w:pPr>
        <w:pStyle w:val="Normal"/>
        <w:jc w:val="both"/>
        <w:rPr/>
      </w:pPr>
      <w:r>
        <w:rPr>
          <w:b/>
        </w:rPr>
        <w:t>Краткая характеристика программы</w:t>
      </w:r>
      <w:r>
        <w:rPr/>
        <w:t xml:space="preserve">. Магистерская программа «Физиолого-биохимический мониторинг здоровья и питания животных» предназначена для подготовки специалистов животноводства и руководителей животноводческих предприятий, компетентных в современных тенденциях мирового животноводства. </w:t>
      </w:r>
    </w:p>
    <w:p>
      <w:pPr>
        <w:pStyle w:val="Normal"/>
        <w:jc w:val="both"/>
        <w:rPr/>
      </w:pPr>
      <w:r>
        <w:rPr/>
        <w:t>Магистрантам предлагается комплекс учебных дисциплин, формирующих знания, умения  и практические навыки оценки и управления   физиологическими  и биохимическими константами гомеостаза, а также поведением   животных разных видов, возрастов и направлений продуктивности. Студенты осваивают современные   лабораторные методы оценки гомеостаза и качества продукции. Особое внимание уделяется профилактике и коррекции нарушений обмена веществ  за счет применения рациональных приемов кормления, содержания и эксплуатации животных. В процессе обучения студенты осваивают технологии производства молока, мяса, яиц, построенные на принципах благополучия животных (</w:t>
      </w:r>
      <w:r>
        <w:rPr>
          <w:lang w:val="en-US"/>
        </w:rPr>
        <w:t>Welfare</w:t>
      </w:r>
      <w:r>
        <w:rPr/>
        <w:t xml:space="preserve">-технологии).  Параллельно с учебной работой, студенты в обязательном порядке занимаются научно-исследовательской деятельностью. Кроме того, студенты приобретают навыки преподавательской работы со студентами высших учебных заведений. </w:t>
      </w:r>
    </w:p>
    <w:p>
      <w:pPr>
        <w:pStyle w:val="Normal"/>
        <w:ind w:firstLine="900"/>
        <w:jc w:val="both"/>
        <w:rPr/>
      </w:pPr>
      <w:r>
        <w:rPr/>
        <w:t xml:space="preserve">Завершается  обучение публичной защитой магистерской диссертации. Магистры, проходящие обучение по программе «Физиолого-биохимический мониторинг здоровья  и питания животных», приобретают профессиональные компетенции в области современной зоотехнии, </w:t>
      </w:r>
      <w:r>
        <w:rPr>
          <w:lang w:val="en-US"/>
        </w:rPr>
        <w:t>Welfare</w:t>
      </w:r>
      <w:r>
        <w:rPr/>
        <w:t xml:space="preserve">-технологиях и самостоятельной научно-исследовательской работе. Кроме того, магистры программы приобретают уникальную профессиональную компетенцию организаторов современного  животноводческого производства, построенного на принципах благополучия и здоровья животных – гарантов получения продукции высочайшего качества со своей собственной нишей на потребительском рынке. </w:t>
      </w:r>
    </w:p>
    <w:p>
      <w:pPr>
        <w:pStyle w:val="Normal"/>
        <w:ind w:firstLine="900"/>
        <w:jc w:val="both"/>
        <w:rPr/>
      </w:pPr>
      <w:r>
        <w:rPr/>
        <w:t>Предполагаемые рабочие места выпускников: менеджеры среднего и высшего уровня на предприятиях АПК, аграрные университеты и научно-исследовательские учреждения АПК, структуры внешнеэкономической деятельности в АПК, аналитические биохимические и гематологические лаборато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  <w:t>Общенаучный цикл дисциплин</w:t>
      </w:r>
    </w:p>
    <w:p>
      <w:pPr>
        <w:pStyle w:val="Normal"/>
        <w:rPr/>
      </w:pPr>
      <w:r>
        <w:rPr>
          <w:u w:val="single"/>
        </w:rPr>
        <w:t>Базовая часть:</w:t>
      </w:r>
      <w:r>
        <w:rPr/>
        <w:t xml:space="preserve"> История и философия науки; Математические методы в биологии; Информационные технологии в науке и производстве.</w:t>
      </w:r>
    </w:p>
    <w:p>
      <w:pPr>
        <w:pStyle w:val="Normal"/>
        <w:rPr/>
      </w:pPr>
      <w:r>
        <w:rPr>
          <w:u w:val="single"/>
        </w:rPr>
        <w:t>Вариативная часть:</w:t>
      </w:r>
      <w:r>
        <w:rPr/>
        <w:t xml:space="preserve"> Иностранный язык; Планирование и организация научных исследований; Методы и технологии обучения профессиональным дисциплинам; Качество продукции при промышленной эксплуатации животных.</w:t>
      </w:r>
    </w:p>
    <w:p>
      <w:pPr>
        <w:pStyle w:val="Normal"/>
        <w:rPr/>
      </w:pPr>
      <w:r>
        <w:rPr>
          <w:u w:val="single"/>
        </w:rPr>
        <w:t xml:space="preserve">Курсы по выбору: </w:t>
      </w:r>
      <w:r>
        <w:rPr/>
        <w:t>Речевая коммуникация в сфере АПК / Речевая культура делового общения; Психология общения / Конфликтология; Основы управления персоналом / Работа с малыми группами.</w:t>
      </w:r>
    </w:p>
    <w:p>
      <w:pPr>
        <w:pStyle w:val="Normal"/>
        <w:rPr>
          <w:b/>
          <w:b/>
        </w:rPr>
      </w:pPr>
      <w:r>
        <w:rPr>
          <w:b/>
        </w:rPr>
        <w:t>Профессиональный цикл дисциплин</w:t>
      </w:r>
    </w:p>
    <w:p>
      <w:pPr>
        <w:pStyle w:val="Normal"/>
        <w:rPr/>
      </w:pPr>
      <w:r>
        <w:rPr>
          <w:u w:val="single"/>
        </w:rPr>
        <w:t>Базовая часть:</w:t>
      </w:r>
      <w:r>
        <w:rPr/>
        <w:t xml:space="preserve"> Современные проблемы зоотехнии: Проблемы общей зоотехнии; Современное состояние различных направлений коневодства.</w:t>
      </w:r>
    </w:p>
    <w:p>
      <w:pPr>
        <w:pStyle w:val="Normal"/>
        <w:numPr>
          <w:ilvl w:val="0"/>
          <w:numId w:val="0"/>
        </w:numPr>
        <w:outlineLvl w:val="0"/>
        <w:rPr>
          <w:iCs/>
          <w:u w:val="single"/>
        </w:rPr>
      </w:pPr>
      <w:r>
        <w:rPr>
          <w:iCs/>
          <w:u w:val="single"/>
        </w:rPr>
        <w:t>Вариативная цасть</w:t>
      </w:r>
    </w:p>
    <w:p>
      <w:pPr>
        <w:pStyle w:val="Normal"/>
        <w:rPr>
          <w:iCs/>
        </w:rPr>
      </w:pPr>
      <w:r>
        <w:rPr>
          <w:iCs/>
        </w:rPr>
        <w:t>Сравнительная и возрастная физиология животных, Экологическая биохимия, Прикладная этология, Клиническая лабораторная диагностика, Качество продукции при промышленной эксплуатации животных.</w:t>
      </w:r>
    </w:p>
    <w:p>
      <w:pPr>
        <w:pStyle w:val="Normal"/>
        <w:numPr>
          <w:ilvl w:val="0"/>
          <w:numId w:val="0"/>
        </w:numPr>
        <w:outlineLvl w:val="0"/>
        <w:rPr>
          <w:iCs/>
          <w:u w:val="single"/>
        </w:rPr>
      </w:pPr>
      <w:r>
        <w:rPr>
          <w:iCs/>
          <w:u w:val="single"/>
        </w:rPr>
        <w:t>Дисциплины по выбору студента</w:t>
      </w:r>
    </w:p>
    <w:p>
      <w:pPr>
        <w:pStyle w:val="Normal"/>
        <w:rPr/>
      </w:pPr>
      <w:r>
        <w:rPr>
          <w:iCs/>
        </w:rPr>
        <w:t>Диетология и лечебное питание животных, Прикладная эндокринология, Научные основы применения БАВ, Биоэтик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Задачи магистерской программы: </w:t>
      </w:r>
    </w:p>
    <w:p>
      <w:pPr>
        <w:pStyle w:val="Normal"/>
        <w:ind w:firstLine="900"/>
        <w:jc w:val="both"/>
        <w:rPr/>
      </w:pPr>
      <w:r>
        <w:rPr/>
        <w:t>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Объективно оценивать состояние здоровья  и уровень благополучия животных, а также управлять резистентностью животных за счет применения современных научно-обоснованных технологий ведения животноводства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 xml:space="preserve">Обеспечивать заданный уровень качества животноводческой продукции современными технологическими приемами (кормления, содержания и эксплуатации животных);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Научно-исследовательские и нормативно-методическ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/>
        <w:t>сбор, обработка, анализ, обобщение и систематизация научно-технической и экономической информации, передового отечественного и зарубежного опы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/>
        <w:t>разработка конкретных предложений по развитию и совершенствованию отраслей животноводства (молочное скотоводство, птицеводство, свиноводство, аквакультура и др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/>
        <w:t>постановка, организация и ведение эксперимен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/>
        <w:t xml:space="preserve">оценивать состояние здоровья, уровень благополучия животных на основе изучения этологических проявлений и данных клинического лабораторного анализа состояния животных и разрабатывать комплексный план мероприятий для профилактики и коррекции патологических форм поведения и нарушений гомеостаза животны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ind w:left="2160" w:hanging="720"/>
        <w:rPr/>
      </w:pPr>
      <w:r>
        <w:rPr/>
        <w:t>иметь навыки организации и проведения семинаров и практических   занятий по актуальным проблемам животноводства.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Преподаватели: </w:t>
      </w:r>
      <w:r>
        <w:rPr/>
        <w:t>Иванов А.А.- доктор биологических наук, профессор; Шевелев Н.С. – доктор биологических наук, профессор, Маннапова Р.Т. – доктор биологических наук, профессор; Дюльгер Г.П.- доктор ветеринарных наук; Ксенофонтов Д.А.-кандидат биологических наук, доцент; Войнова О.А.- кандидат биологических наук, доцент; Метревели Т.В.- кандидат биологических наук, доцент; Полякова Е.П.- кандидат биологических наук, доцент; Ксенофонтова А.А.- кандидат биологических наук, доцент; Савчук С.В.- кандидат биологических наук, доцент; Саковцева Т.В.- кандидат биологических наук, доцент; Скоблин В.Г.- кандидат сельскохозяйственных наук, старший преподаватель.</w:t>
      </w:r>
      <w:r>
        <w:rPr>
          <w:b/>
        </w:rPr>
        <w:br/>
        <w:t xml:space="preserve"> Срок обучения</w:t>
      </w:r>
      <w:r>
        <w:rPr/>
        <w:t>:   2 года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ение в рамках учебных модулей</w:t>
        <w:tab/>
        <w:tab/>
        <w:t xml:space="preserve">- 58 зач. ед.*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 и научно-исследовательская и работа         – 50  зач. ед.</w:t>
      </w:r>
    </w:p>
    <w:p>
      <w:pPr>
        <w:pStyle w:val="Style15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</w:t>
        <w:tab/>
        <w:t xml:space="preserve">научно-исследовательская практика </w:t>
        <w:tab/>
        <w:tab/>
        <w:t>– 31,5  зач. ед.</w:t>
      </w:r>
    </w:p>
    <w:p>
      <w:pPr>
        <w:pStyle w:val="Style15"/>
        <w:spacing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семестрах </w:t>
        <w:tab/>
        <w:tab/>
        <w:tab/>
        <w:tab/>
        <w:t>– 9,5  зач. ед.</w:t>
      </w:r>
    </w:p>
    <w:p>
      <w:pPr>
        <w:pStyle w:val="Style15"/>
        <w:spacing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педагогическая практика </w:t>
        <w:tab/>
        <w:tab/>
        <w:tab/>
        <w:t>– 4,5   зач. ед.</w:t>
      </w:r>
    </w:p>
    <w:p>
      <w:pPr>
        <w:pStyle w:val="Style15"/>
        <w:spacing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производственная практика                  </w:t>
        <w:tab/>
        <w:t>– 4,5   зач. ед.</w:t>
      </w:r>
    </w:p>
    <w:p>
      <w:pPr>
        <w:pStyle w:val="Style15"/>
        <w:spacing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вая аттестация (подготовка магистерской диссертации)</w:t>
        <w:tab/>
        <w:t>– 12   зач. ед.</w:t>
      </w:r>
    </w:p>
    <w:p>
      <w:pPr>
        <w:pStyle w:val="Style15"/>
        <w:spacing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ая программа, всего</w:t>
        <w:tab/>
        <w:tab/>
        <w:tab/>
        <w:tab/>
        <w:tab/>
        <w:t>– 120 зач. ед.</w:t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 зачетная единица по трудоемкости равна 36 академическим часам</w:t>
      </w:r>
    </w:p>
    <w:p>
      <w:pPr>
        <w:pStyle w:val="Style15"/>
        <w:spacing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рафик учебного процесса: </w:t>
      </w:r>
      <w:r>
        <w:rPr/>
        <w:t xml:space="preserve">Учебный процесс осуществляется на основе модульной системы, каждый временной модуль теоретического обучения  завершается экзаменационной сессией. На первом курсе магистратуры предусматривается научно-исследовательская практика (4 недели) и производственно-педагогическая практика (3 недели), на втором курсе – научно-исследовательская практика (17 недель). В период обучения в течение 2 лет предусмотрены каникулы (январь-февраль, июнь, июль, август), продолжительностью 18 недель. </w:t>
      </w:r>
    </w:p>
    <w:p>
      <w:pPr>
        <w:pStyle w:val="Normal"/>
        <w:jc w:val="both"/>
        <w:rPr/>
      </w:pPr>
      <w:r>
        <w:rPr/>
        <w:t xml:space="preserve">Средняя недельная  аудиторная нагрузка в течение учебного семестра  -  14 час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</w:t>
      </w:r>
      <w:r>
        <w:rPr>
          <w:rStyle w:val="StrongEmphasis"/>
        </w:rPr>
        <w:t>Контакты:</w:t>
      </w:r>
    </w:p>
    <w:p>
      <w:pPr>
        <w:pStyle w:val="Normal"/>
        <w:rPr/>
      </w:pPr>
      <w:r>
        <w:rPr/>
        <w:t>127550, г. Москва, ул.Тимирязевская , д. 52, учебный корпус 9, кафедра морфологии и физиологии  животных</w:t>
      </w:r>
    </w:p>
    <w:p>
      <w:pPr>
        <w:pStyle w:val="Normal"/>
        <w:rPr/>
      </w:pPr>
      <w:r>
        <w:rPr/>
        <w:t>Телефон (495) 976 3919, 976 3738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ay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imac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imaca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vanov@timaca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5:00Z</dcterms:created>
  <dc:creator>Office</dc:creator>
  <dc:description/>
  <dc:language>en-US</dc:language>
  <cp:lastModifiedBy>Mburikova</cp:lastModifiedBy>
  <cp:lastPrinted>2011-04-20T11:20:00Z</cp:lastPrinted>
  <dcterms:modified xsi:type="dcterms:W3CDTF">2012-06-29T11:17:00Z</dcterms:modified>
  <cp:revision>10</cp:revision>
  <dc:subject/>
  <dc:title>АННОТАЦИЯ</dc:title>
</cp:coreProperties>
</file>